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6" w:hanging="0"/>
        <w:jc w:val="center"/>
        <w:rPr>
          <w:b/>
          <w:b/>
          <w:sz w:val="28"/>
        </w:rPr>
      </w:pPr>
      <w:r>
        <w:rPr>
          <w:b/>
          <w:sz w:val="28"/>
        </w:rPr>
        <w:t>JMC Customer Satisfaction Survey (2022)</w:t>
      </w:r>
    </w:p>
    <w:p>
      <w:pPr>
        <w:pStyle w:val="Normal"/>
        <w:snapToGrid w:val="false"/>
        <w:spacing w:lineRule="atLeast" w:line="12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ank you for giving us the opportunity to serve you better. Please help us by taking a few minutes to tell us about the service that you have received this year. We appreciate your business and want to make sure we meet your expectations. </w:t>
      </w:r>
      <w:r>
        <w:rPr>
          <w:rFonts w:cs="Calibri" w:ascii="Calibri" w:hAnsi="Calibri"/>
          <w:sz w:val="24"/>
          <w:szCs w:val="24"/>
        </w:rPr>
        <w:t xml:space="preserve">Please answer and send the completed document to your main contact point. You can also answer using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Google Forms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ncerely,</w:t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rry Kim</w:t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verseas Sales Team  </w:t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MC Corporation</w:t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1558" w:gutter="0" w:header="851" w:top="1139" w:footer="0" w:bottom="102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tLeast" w:line="120"/>
        <w:rPr/>
      </w:pPr>
      <w:r>
        <w:rPr>
          <w:rFonts w:cs="Calibri" w:ascii="Calibri" w:hAnsi="Calibri"/>
          <w:sz w:val="24"/>
          <w:szCs w:val="24"/>
        </w:rPr>
        <w:t>Which products of ours do you use?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0_1104373580"/>
      <w:bookmarkStart w:id="1" w:name="__Fieldmark__0_1104373580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BCMB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_1104373580"/>
      <w:bookmarkStart w:id="3" w:name="__Fieldmark__1_1104373580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Sodium Saccharin / Insoluble Saccharin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2_1104373580"/>
      <w:bookmarkStart w:id="5" w:name="__Fieldmark__2_1104373580"/>
      <w:bookmarkEnd w:id="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Sulfur Products - OPTSA/PTSA/PTSC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" w:name="__Fieldmark__3_1104373580"/>
      <w:bookmarkStart w:id="7" w:name="__Fieldmark__3_1104373580"/>
      <w:bookmarkEnd w:id="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Other: </w:t>
      </w:r>
      <w:r>
        <w:rPr>
          <w:rFonts w:cs="Calibri" w:ascii="Calibri" w:hAnsi="Calibri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/>
      </w:pPr>
      <w:r>
        <w:rPr>
          <w:rFonts w:cs="Calibri" w:ascii="Calibri" w:hAnsi="Calibri"/>
          <w:sz w:val="24"/>
          <w:szCs w:val="24"/>
        </w:rPr>
        <w:t xml:space="preserve">Please answer on a scale of 1 – 5 </w:t>
      </w:r>
    </w:p>
    <w:p>
      <w:pPr>
        <w:pStyle w:val="Normal"/>
        <w:snapToGrid w:val="false"/>
        <w:spacing w:lineRule="atLeast" w:line="120"/>
        <w:ind w:righ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69"/>
        <w:gridCol w:w="869"/>
        <w:gridCol w:w="870"/>
        <w:gridCol w:w="869"/>
        <w:gridCol w:w="1059"/>
      </w:tblGrid>
      <w:tr>
        <w:trPr>
          <w:trHeight w:val="2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or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Excellent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ow do you rate JMC’s quality of packaging and labeling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How do you rate JMC's quality of documentation? 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Including shipping documents and quality documents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ow do you rate JMC’s delivery reliability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ow do you rate JMC’s product quality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ow do you rate JMC’s service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ow do you rate the price of JMC products?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ease let us know any inconvenience you have experienced with any of the above issues (such as packaging and labeling, documentation, delivery reliability, quality of the product, service, and price).</w:t>
      </w:r>
    </w:p>
    <w:p>
      <w:pPr>
        <w:pStyle w:val="Normal"/>
        <w:snapToGrid w:val="false"/>
        <w:spacing w:lineRule="atLeast" w:line="120"/>
        <w:ind w:left="360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>(Please add an additional document if you require more space)</w:t>
      </w:r>
    </w:p>
    <w:p>
      <w:pPr>
        <w:pStyle w:val="Normal"/>
        <w:snapToGrid w:val="false"/>
        <w:spacing w:lineRule="atLeast" w:line="12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2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2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2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2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2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2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2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hat are the most important items that your supplier (JMC) needs to be aware of?</w:t>
      </w:r>
    </w:p>
    <w:p>
      <w:pPr>
        <w:pStyle w:val="Normal"/>
        <w:snapToGrid w:val="false"/>
        <w:spacing w:lineRule="atLeast" w:line="12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lease tick all that apply* 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8" w:name="__Fieldmark__4_1104373580"/>
      <w:bookmarkStart w:id="9" w:name="__Fieldmark__4_1104373580"/>
      <w:bookmarkEnd w:id="9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Quality of the Product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10" w:name="__Fieldmark__5_1104373580"/>
      <w:bookmarkStart w:id="11" w:name="__Fieldmark__5_1104373580"/>
      <w:bookmarkEnd w:id="11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Quality of Packing and Labeling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12" w:name="__Fieldmark__6_1104373580"/>
      <w:bookmarkStart w:id="13" w:name="__Fieldmark__6_1104373580"/>
      <w:bookmarkEnd w:id="13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Quality of Documents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14" w:name="__Fieldmark__7_1104373580"/>
      <w:bookmarkStart w:id="15" w:name="__Fieldmark__7_1104373580"/>
      <w:bookmarkEnd w:id="15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Safe Supply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16" w:name="__Fieldmark__8_1104373580"/>
      <w:bookmarkStart w:id="17" w:name="__Fieldmark__8_1104373580"/>
      <w:bookmarkEnd w:id="17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Price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18" w:name="__Fieldmark__9_1104373580"/>
      <w:bookmarkStart w:id="19" w:name="__Fieldmark__9_1104373580"/>
      <w:bookmarkEnd w:id="19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Sustainability in Supply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20" w:name="__Fieldmark__10_1104373580"/>
      <w:bookmarkStart w:id="21" w:name="__Fieldmark__10_1104373580"/>
      <w:bookmarkEnd w:id="21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Corporate Social Responsibility (CSR)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22" w:name="__Fieldmark__11_1104373580"/>
      <w:bookmarkStart w:id="23" w:name="__Fieldmark__11_1104373580"/>
      <w:bookmarkEnd w:id="23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Ethics for Environment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24" w:name="__Fieldmark__12_1104373580"/>
      <w:bookmarkStart w:id="25" w:name="__Fieldmark__12_1104373580"/>
      <w:bookmarkEnd w:id="25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Ethics for Accounting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26" w:name="__Fieldmark__13_1104373580"/>
      <w:bookmarkStart w:id="27" w:name="__Fieldmark__13_1104373580"/>
      <w:bookmarkEnd w:id="27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Customer Service</w:t>
      </w:r>
    </w:p>
    <w:p>
      <w:pPr>
        <w:pStyle w:val="Normal"/>
        <w:snapToGrid w:val="false"/>
        <w:spacing w:lineRule="atLeast" w:line="12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JMC </w:t>
      </w:r>
      <w:r>
        <w:rPr>
          <w:rFonts w:cs="Calibri" w:ascii="Calibri" w:hAnsi="Calibri"/>
          <w:color w:val="000000"/>
          <w:sz w:val="24"/>
          <w:szCs w:val="24"/>
        </w:rPr>
        <w:t>is a member of EcoVadis. Are you also aware that JMC acquired a Bronze rating from EcoVadis?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28" w:name="__Fieldmark__14_1104373580"/>
      <w:bookmarkStart w:id="29" w:name="__Fieldmark__14_1104373580"/>
      <w:bookmarkEnd w:id="29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Yes, I am aware that JMC is a member EcoVadis.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30" w:name="__Fieldmark__15_1104373580"/>
      <w:bookmarkStart w:id="31" w:name="__Fieldmark__15_1104373580"/>
      <w:bookmarkEnd w:id="31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Yes, I am aware that JMC is a member of EcoVadis and JMC acquired a Bronze rating.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32" w:name="__Fieldmark__16_1104373580"/>
      <w:bookmarkStart w:id="33" w:name="__Fieldmark__16_1104373580"/>
      <w:bookmarkEnd w:id="33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No, I did not know that JMC is a member of EcoVadis.</w:t>
      </w:r>
    </w:p>
    <w:p>
      <w:pPr>
        <w:pStyle w:val="Normal"/>
        <w:snapToGrid w:val="false"/>
        <w:spacing w:lineRule="atLeast" w:line="12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34" w:name="__Fieldmark__17_1104373580"/>
      <w:bookmarkStart w:id="35" w:name="__Fieldmark__17_1104373580"/>
      <w:bookmarkEnd w:id="35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I do not know about EcoVadis</w:t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lease let us know how you are currently receiving news/updates about JMC. </w:t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ow do you receive updates about us? Please tick all that apply.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36" w:name="__Fieldmark__18_1104373580"/>
      <w:bookmarkStart w:id="37" w:name="__Fieldmark__18_1104373580"/>
      <w:bookmarkEnd w:id="37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Sales Representative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38" w:name="__Fieldmark__19_1104373580"/>
      <w:bookmarkStart w:id="39" w:name="__Fieldmark__19_1104373580"/>
      <w:bookmarkEnd w:id="39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Website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40" w:name="__Fieldmark__20_1104373580"/>
      <w:bookmarkStart w:id="41" w:name="__Fieldmark__20_1104373580"/>
      <w:bookmarkEnd w:id="41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Search Engine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42" w:name="__Fieldmark__21_1104373580"/>
      <w:bookmarkStart w:id="43" w:name="__Fieldmark__21_1104373580"/>
      <w:bookmarkEnd w:id="43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Social Media (Facebook/LinkedIn/Twitter/YouTube/Instagram)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44" w:name="__Fieldmark__22_1104373580"/>
      <w:bookmarkStart w:id="45" w:name="__Fieldmark__22_1104373580"/>
      <w:bookmarkEnd w:id="45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Other Company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46" w:name="__Fieldmark__23_1104373580"/>
      <w:bookmarkStart w:id="47" w:name="__Fieldmark__23_1104373580"/>
      <w:bookmarkEnd w:id="47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Other:                            </w:t>
      </w:r>
    </w:p>
    <w:p>
      <w:pPr>
        <w:pStyle w:val="Normal"/>
        <w:snapToGrid w:val="false"/>
        <w:spacing w:lineRule="atLeast" w:line="12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tLeast" w:line="12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ow do you wish to receive future updates about us? Please tick all that apply.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48" w:name="__Fieldmark__24_1104373580"/>
      <w:bookmarkStart w:id="49" w:name="__Fieldmark__24_1104373580"/>
      <w:bookmarkEnd w:id="49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Sales Representative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50" w:name="__Fieldmark__25_1104373580"/>
      <w:bookmarkStart w:id="51" w:name="__Fieldmark__25_1104373580"/>
      <w:bookmarkEnd w:id="51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Website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52" w:name="__Fieldmark__26_1104373580"/>
      <w:bookmarkStart w:id="53" w:name="__Fieldmark__26_1104373580"/>
      <w:bookmarkEnd w:id="53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Social Media (Facebook/LinkedIn/Twitter/Instagram/YouTube)</w:t>
      </w:r>
    </w:p>
    <w:p>
      <w:pPr>
        <w:pStyle w:val="Normal"/>
        <w:snapToGrid w:val="false"/>
        <w:spacing w:lineRule="atLeast" w:line="12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54" w:name="__Fieldmark__27_1104373580"/>
      <w:bookmarkStart w:id="55" w:name="__Fieldmark__27_1104373580"/>
      <w:bookmarkEnd w:id="55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E-mail newsletter</w:t>
      </w:r>
    </w:p>
    <w:p>
      <w:pPr>
        <w:pStyle w:val="Normal"/>
        <w:snapToGrid w:val="false"/>
        <w:spacing w:lineRule="atLeast" w:line="120"/>
        <w:ind w:left="360" w:hanging="0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56" w:name="__Fieldmark__28_1104373580"/>
      <w:bookmarkStart w:id="57" w:name="__Fieldmark__28_1104373580"/>
      <w:bookmarkEnd w:id="57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Other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atLeast" w:line="120"/>
        <w:rPr/>
      </w:pPr>
      <w:r>
        <w:rPr>
          <w:rFonts w:cs="Calibri" w:ascii="Calibri" w:hAnsi="Calibri"/>
          <w:sz w:val="24"/>
          <w:szCs w:val="24"/>
        </w:rPr>
        <w:t xml:space="preserve">Social Media Updates – JMC has 5 different Social Media accounts. </w:t>
      </w:r>
    </w:p>
    <w:p>
      <w:pPr>
        <w:pStyle w:val="Normal"/>
        <w:snapToGrid w:val="false"/>
        <w:spacing w:lineRule="atLeast" w:line="120"/>
        <w:rPr/>
      </w:pP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Facebook</w:t>
        </w:r>
        <w:r>
          <w:rPr>
            <w:rStyle w:val="InternetLink"/>
            <w:rFonts w:cs="Calibri" w:ascii="Calibri" w:hAnsi="Calibri"/>
            <w:sz w:val="24"/>
            <w:szCs w:val="24"/>
          </w:rPr>
          <w:t xml:space="preserve"> </w:t>
        </w:r>
      </w:hyperlink>
      <w:r>
        <w:rPr>
          <w:rFonts w:cs="Calibri" w:ascii="Calibri" w:hAnsi="Calibri"/>
          <w:sz w:val="24"/>
          <w:szCs w:val="24"/>
        </w:rPr>
        <w:t>- https://www.facebook.com/JMCFinechem/</w:t>
        <w:br/>
      </w: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</w:rPr>
          <w:t xml:space="preserve">LinkedIn </w:t>
        </w:r>
      </w:hyperlink>
      <w:r>
        <w:rPr>
          <w:rFonts w:cs="Calibri" w:ascii="Calibri" w:hAnsi="Calibri"/>
          <w:sz w:val="24"/>
          <w:szCs w:val="24"/>
        </w:rPr>
        <w:t>- https://www.linkedin.com/company/jmccorporation/</w:t>
        <w:br/>
      </w:r>
      <w:hyperlink r:id="rId6">
        <w:r>
          <w:rPr>
            <w:rStyle w:val="InternetLink"/>
            <w:rFonts w:cs="Calibri" w:ascii="Calibri" w:hAnsi="Calibri"/>
            <w:b/>
            <w:sz w:val="24"/>
            <w:szCs w:val="24"/>
          </w:rPr>
          <w:t>Instagram</w:t>
        </w:r>
        <w:r>
          <w:rPr>
            <w:rStyle w:val="InternetLink"/>
            <w:rFonts w:cs="Calibri" w:ascii="Calibri" w:hAnsi="Calibri"/>
            <w:sz w:val="24"/>
            <w:szCs w:val="24"/>
          </w:rPr>
          <w:t xml:space="preserve"> </w:t>
        </w:r>
      </w:hyperlink>
      <w:r>
        <w:rPr>
          <w:rFonts w:cs="Calibri" w:ascii="Calibri" w:hAnsi="Calibri"/>
          <w:sz w:val="24"/>
          <w:szCs w:val="24"/>
        </w:rPr>
        <w:t>- https://www.instagram.com/jmcfinechem/</w:t>
        <w:br/>
      </w:r>
      <w:hyperlink r:id="rId7">
        <w:r>
          <w:rPr>
            <w:rStyle w:val="InternetLink"/>
            <w:rFonts w:cs="Calibri" w:ascii="Calibri" w:hAnsi="Calibri"/>
            <w:b/>
            <w:sz w:val="24"/>
            <w:szCs w:val="24"/>
          </w:rPr>
          <w:t>Twitter</w:t>
        </w:r>
        <w:r>
          <w:rPr>
            <w:rStyle w:val="InternetLink"/>
            <w:rFonts w:cs="Calibri" w:ascii="Calibri" w:hAnsi="Calibri"/>
            <w:sz w:val="24"/>
            <w:szCs w:val="24"/>
          </w:rPr>
          <w:t xml:space="preserve"> </w:t>
        </w:r>
      </w:hyperlink>
      <w:r>
        <w:rPr>
          <w:rFonts w:cs="Calibri" w:ascii="Calibri" w:hAnsi="Calibri"/>
          <w:sz w:val="24"/>
          <w:szCs w:val="24"/>
        </w:rPr>
        <w:t>- https://twitter.com/JMCfinechem</w:t>
        <w:br/>
      </w:r>
      <w:hyperlink r:id="rId8">
        <w:r>
          <w:rPr>
            <w:rStyle w:val="InternetLink"/>
            <w:rFonts w:cs="Calibri" w:ascii="Calibri" w:hAnsi="Calibri"/>
            <w:b/>
            <w:sz w:val="24"/>
            <w:szCs w:val="24"/>
          </w:rPr>
          <w:t>YouTube</w:t>
        </w:r>
        <w:r>
          <w:rPr>
            <w:rStyle w:val="InternetLink"/>
            <w:rFonts w:cs="Calibri" w:ascii="Calibri" w:hAnsi="Calibri"/>
            <w:sz w:val="24"/>
            <w:szCs w:val="24"/>
          </w:rPr>
          <w:t xml:space="preserve"> </w:t>
        </w:r>
      </w:hyperlink>
      <w:r>
        <w:rPr>
          <w:rFonts w:cs="Calibri" w:ascii="Calibri" w:hAnsi="Calibri"/>
          <w:sz w:val="24"/>
          <w:szCs w:val="24"/>
        </w:rPr>
        <w:t>- https://www.youtube.com/@jmcfinechem</w:t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d you know JMC has Social Media accounts? 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58" w:name="__Fieldmark__29_1104373580"/>
      <w:bookmarkStart w:id="59" w:name="__Fieldmark__29_1104373580"/>
      <w:bookmarkEnd w:id="5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Yes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0" w:name="__Fieldmark__30_1104373580"/>
      <w:bookmarkStart w:id="61" w:name="__Fieldmark__30_1104373580"/>
      <w:bookmarkEnd w:id="6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No</w:t>
      </w:r>
    </w:p>
    <w:p>
      <w:pPr>
        <w:pStyle w:val="Normal"/>
        <w:snapToGrid w:val="false"/>
        <w:spacing w:lineRule="atLeast" w:line="12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atLeast" w:line="12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ich platform do you prefer to hear about our recent news and updates?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2" w:name="__Fieldmark__31_1104373580"/>
      <w:bookmarkStart w:id="63" w:name="__Fieldmark__31_1104373580"/>
      <w:bookmarkEnd w:id="6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Facebook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4" w:name="__Fieldmark__32_1104373580"/>
      <w:bookmarkStart w:id="65" w:name="__Fieldmark__32_1104373580"/>
      <w:bookmarkEnd w:id="65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LinkedIn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6" w:name="__Fieldmark__33_1104373580"/>
      <w:bookmarkStart w:id="67" w:name="__Fieldmark__33_1104373580"/>
      <w:bookmarkEnd w:id="6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Instagram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8" w:name="__Fieldmark__34_1104373580"/>
      <w:bookmarkStart w:id="69" w:name="__Fieldmark__34_1104373580"/>
      <w:bookmarkEnd w:id="6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Twitter</w:t>
      </w:r>
    </w:p>
    <w:p>
      <w:pPr>
        <w:pStyle w:val="Normal"/>
        <w:snapToGrid w:val="false"/>
        <w:spacing w:lineRule="atLeast" w:line="120"/>
        <w:ind w:left="36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0" w:name="__Fieldmark__35_1104373580"/>
      <w:bookmarkStart w:id="71" w:name="__Fieldmark__35_1104373580"/>
      <w:bookmarkEnd w:id="7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YouTube </w:t>
      </w:r>
    </w:p>
    <w:p>
      <w:pPr>
        <w:pStyle w:val="Normal"/>
        <w:snapToGrid w:val="false"/>
        <w:spacing w:lineRule="atLeast" w:line="12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atLeast" w:line="12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20"/>
        <w:rPr/>
      </w:pPr>
      <w:r>
        <w:rPr>
          <w:rFonts w:cs="Calibri" w:ascii="Calibri" w:hAnsi="Calibri"/>
          <w:sz w:val="24"/>
          <w:szCs w:val="24"/>
        </w:rPr>
        <w:t xml:space="preserve">Please leave any opinion or comment for us. It helps us to improve our service. </w:t>
      </w:r>
    </w:p>
    <w:p>
      <w:pPr>
        <w:pStyle w:val="Normal"/>
        <w:snapToGrid w:val="false"/>
        <w:spacing w:lineRule="atLeast" w:line="12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atLeast" w:line="12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atLeast" w:line="12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atLeast" w:line="12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atLeast" w:line="12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atLeast" w: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e highly appreciate your time and attention to JMC's customer satisfaction survey. We appreciate all your support in 2022 and do look forward to more in 2023. </w:t>
      </w:r>
    </w:p>
    <w:p>
      <w:pPr>
        <w:pStyle w:val="Normal"/>
        <w:snapToGrid w:val="false"/>
        <w:spacing w:lineRule="atLeast" w:line="12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9"/>
      <w:type w:val="nextPage"/>
      <w:pgSz w:w="11906" w:h="16838"/>
      <w:pgMar w:left="1276" w:right="1133" w:gutter="0" w:header="851" w:top="1139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1"/>
    </w:tblGrid>
    <w:tr>
      <w:trPr>
        <w:trHeight w:val="166" w:hRule="atLeast"/>
      </w:trPr>
      <w:tc>
        <w:tcPr>
          <w:tcW w:w="9531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20"/>
            <w:ind w:left="440" w:right="-17" w:hanging="440"/>
            <w:rPr>
              <w:rFonts w:ascii="Arial Black" w:hAnsi="Arial Black" w:cs="Arial Black"/>
              <w:b/>
              <w:b/>
              <w:sz w:val="22"/>
            </w:rPr>
          </w:pPr>
          <w:r>
            <w:rPr>
              <w:rFonts w:cs="Arial Black" w:ascii="Arial Black" w:hAnsi="Arial Black"/>
              <w:b/>
              <w:sz w:val="22"/>
            </w:rPr>
          </w:r>
        </w:p>
      </w:tc>
    </w:tr>
    <w:tr>
      <w:trPr>
        <w:trHeight w:val="166" w:hRule="atLeast"/>
      </w:trPr>
      <w:tc>
        <w:tcPr>
          <w:tcW w:w="9531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ind w:right="-16" w:hanging="0"/>
            <w:jc w:val="center"/>
            <w:rPr/>
          </w:pPr>
          <w:r>
            <w:rPr>
              <w:rFonts w:cs="Arial Black" w:ascii="Arial Black" w:hAnsi="Arial Black"/>
              <w:b/>
              <w:sz w:val="22"/>
            </w:rPr>
            <w:t>JMC</w:t>
          </w:r>
          <w:r>
            <w:rPr>
              <w:b/>
              <w:sz w:val="22"/>
            </w:rPr>
            <w:t xml:space="preserve"> Corporation</w:t>
          </w:r>
        </w:p>
      </w:tc>
    </w:tr>
    <w:tr>
      <w:trPr>
        <w:trHeight w:val="133" w:hRule="atLeast"/>
      </w:trPr>
      <w:tc>
        <w:tcPr>
          <w:tcW w:w="9531" w:type="dxa"/>
          <w:tcBorders/>
        </w:tcPr>
        <w:p>
          <w:pPr>
            <w:pStyle w:val="Normal"/>
            <w:spacing w:lineRule="auto" w:line="240"/>
            <w:ind w:right="-16" w:hanging="0"/>
            <w:jc w:val="center"/>
            <w:rPr>
              <w:sz w:val="16"/>
            </w:rPr>
          </w:pPr>
          <w:r>
            <w:rPr>
              <w:sz w:val="16"/>
            </w:rPr>
            <w:t>HEAD OFFICE &amp; PLANT : 71, IJIN RO, ONSAN EUP, ULJU GUN, ULSAN, 44998, SOUTH KOREA</w:t>
          </w:r>
        </w:p>
        <w:p>
          <w:pPr>
            <w:pStyle w:val="Normal"/>
            <w:spacing w:lineRule="auto" w:line="240"/>
            <w:ind w:right="-16" w:hanging="0"/>
            <w:jc w:val="center"/>
            <w:rPr>
              <w:sz w:val="16"/>
            </w:rPr>
          </w:pPr>
          <w:r>
            <w:rPr>
              <w:sz w:val="16"/>
            </w:rPr>
            <w:t>SALES OFFICE : 3F, 571 GONGHANG DAERO, GANGSEO GU, SEOUL, 05760, SOUTH KORE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3945</wp:posOffset>
          </wp:positionH>
          <wp:positionV relativeFrom="paragraph">
            <wp:posOffset>-939800</wp:posOffset>
          </wp:positionV>
          <wp:extent cx="1076325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1"/>
    </w:tblGrid>
    <w:tr>
      <w:trPr>
        <w:trHeight w:val="166" w:hRule="atLeast"/>
      </w:trPr>
      <w:tc>
        <w:tcPr>
          <w:tcW w:w="9531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20"/>
            <w:ind w:left="440" w:right="-17" w:hanging="440"/>
            <w:rPr>
              <w:rFonts w:ascii="Arial Black" w:hAnsi="Arial Black" w:cs="Arial Black"/>
              <w:b/>
              <w:b/>
              <w:sz w:val="22"/>
            </w:rPr>
          </w:pPr>
          <w:r>
            <w:rPr>
              <w:rFonts w:cs="Arial Black" w:ascii="Arial Black" w:hAnsi="Arial Black"/>
              <w:b/>
              <w:sz w:val="22"/>
            </w:rPr>
          </w:r>
        </w:p>
      </w:tc>
    </w:tr>
    <w:tr>
      <w:trPr>
        <w:trHeight w:val="166" w:hRule="atLeast"/>
      </w:trPr>
      <w:tc>
        <w:tcPr>
          <w:tcW w:w="9531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ind w:right="-16" w:hanging="0"/>
            <w:jc w:val="center"/>
            <w:rPr/>
          </w:pPr>
          <w:r>
            <w:rPr>
              <w:rFonts w:cs="Arial Black" w:ascii="Arial Black" w:hAnsi="Arial Black"/>
              <w:b/>
              <w:sz w:val="22"/>
            </w:rPr>
            <w:t>JMC</w:t>
          </w:r>
          <w:r>
            <w:rPr>
              <w:b/>
              <w:sz w:val="22"/>
            </w:rPr>
            <w:t xml:space="preserve"> Corporation</w:t>
          </w:r>
        </w:p>
      </w:tc>
    </w:tr>
    <w:tr>
      <w:trPr>
        <w:trHeight w:val="133" w:hRule="atLeast"/>
      </w:trPr>
      <w:tc>
        <w:tcPr>
          <w:tcW w:w="9531" w:type="dxa"/>
          <w:tcBorders/>
        </w:tcPr>
        <w:p>
          <w:pPr>
            <w:pStyle w:val="Normal"/>
            <w:spacing w:lineRule="auto" w:line="240"/>
            <w:ind w:right="-16" w:hanging="0"/>
            <w:jc w:val="center"/>
            <w:rPr>
              <w:sz w:val="16"/>
            </w:rPr>
          </w:pPr>
          <w:r>
            <w:rPr>
              <w:sz w:val="16"/>
            </w:rPr>
            <w:t>HEAD OFFICE &amp; PLANT : 71, IJIN RO, ONSAN EUP, ULJU GUN, ULSAN, 44998, SOUTH KOREA</w:t>
          </w:r>
        </w:p>
        <w:p>
          <w:pPr>
            <w:pStyle w:val="Normal"/>
            <w:spacing w:lineRule="auto" w:line="240"/>
            <w:ind w:right="-16" w:hanging="0"/>
            <w:jc w:val="center"/>
            <w:rPr>
              <w:sz w:val="16"/>
            </w:rPr>
          </w:pPr>
          <w:r>
            <w:rPr>
              <w:sz w:val="16"/>
            </w:rPr>
            <w:t>SALES OFFICE : 3F, 571 GONGHANG DAERO, GANGSEO GU, SEOUL, 05760, SOUTH KORE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93945</wp:posOffset>
          </wp:positionH>
          <wp:positionV relativeFrom="paragraph">
            <wp:posOffset>-939800</wp:posOffset>
          </wp:positionV>
          <wp:extent cx="1076325" cy="40957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바탕체" w:cs="Arial"/>
      <w:bCs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20"/>
      <w:ind w:right="44" w:hanging="0"/>
      <w:outlineLvl w:val="0"/>
    </w:pPr>
    <w:rPr>
      <w:b/>
      <w:bCs w:val="fals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280"/>
      <w:ind w:right="44" w:hanging="0"/>
      <w:textAlignment w:val="auto"/>
      <w:outlineLvl w:val="1"/>
    </w:pPr>
    <w:rPr>
      <w:rFonts w:ascii="Arial" w:hAnsi="Arial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bCs/>
      <w:sz w:val="18"/>
      <w:szCs w:val="18"/>
    </w:rPr>
  </w:style>
  <w:style w:type="character" w:styleId="Char1">
    <w:name w:val="머리글 Char"/>
    <w:qFormat/>
    <w:rPr>
      <w:rFonts w:ascii="Arial" w:hAnsi="Arial" w:cs="Arial"/>
      <w:bCs/>
    </w:rPr>
  </w:style>
  <w:style w:type="character" w:styleId="Char2">
    <w:name w:val="바닥글 Char"/>
    <w:qFormat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ind w:right="4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들여쓰기 2"/>
    <w:basedOn w:val="Normal"/>
    <w:qFormat/>
    <w:pPr>
      <w:ind w:left="120" w:hanging="0"/>
    </w:pPr>
    <w:rPr>
      <w:rFonts w:ascii="Arial" w:hAnsi="Arial" w:cs="Arial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날짜"/>
    <w:basedOn w:val="Normal"/>
    <w:next w:val="Normal"/>
    <w:qFormat/>
    <w:pPr/>
    <w:rPr>
      <w:rFonts w:ascii="Arial" w:hAnsi="Arial" w:cs="Arial"/>
      <w:b/>
    </w:rPr>
  </w:style>
  <w:style w:type="paragraph" w:styleId="Style15">
    <w:name w:val="일반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바탕;Batang" w:hAnsi="바탕;Batang" w:eastAsia="바탕;Batang" w:cs="바탕;Batang"/>
      <w:szCs w:val="24"/>
    </w:rPr>
  </w:style>
  <w:style w:type="paragraph" w:styleId="21">
    <w:name w:val="본문 2"/>
    <w:basedOn w:val="Normal"/>
    <w:qFormat/>
    <w:pPr>
      <w:snapToGrid w:val="false"/>
      <w:spacing w:lineRule="atLeast" w:line="120"/>
      <w:ind w:right="44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체" w:cs="Arial"/>
      <w:color w:val="000000"/>
      <w:sz w:val="24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수정"/>
    <w:qFormat/>
    <w:pPr>
      <w:widowControl/>
      <w:bidi w:val="0"/>
    </w:pPr>
    <w:rPr>
      <w:rFonts w:ascii="Arial" w:hAnsi="Arial" w:eastAsia="바탕체" w:cs="Arial"/>
      <w:bCs/>
      <w:color w:val="auto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9Reh4QYsUGbDmzYA" TargetMode="External"/><Relationship Id="rId3" Type="http://schemas.openxmlformats.org/officeDocument/2006/relationships/header" Target="header1.xml"/><Relationship Id="rId4" Type="http://schemas.openxmlformats.org/officeDocument/2006/relationships/hyperlink" Target="https://www.facebook.com/JMCFinechem/" TargetMode="External"/><Relationship Id="rId5" Type="http://schemas.openxmlformats.org/officeDocument/2006/relationships/hyperlink" Target="https://www.linkedin.com/company/jmccorporation/" TargetMode="External"/><Relationship Id="rId6" Type="http://schemas.openxmlformats.org/officeDocument/2006/relationships/hyperlink" Target="https://www.instagram.com/jmcfinechem/" TargetMode="External"/><Relationship Id="rId7" Type="http://schemas.openxmlformats.org/officeDocument/2006/relationships/hyperlink" Target="https://twitter.com/JMCfinechem" TargetMode="External"/><Relationship Id="rId8" Type="http://schemas.openxmlformats.org/officeDocument/2006/relationships/hyperlink" Target="https://www.youtube.com/@jmcfinechem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1:00Z</dcterms:created>
  <dc:creator>Pre-installed User</dc:creator>
  <dc:description/>
  <cp:keywords/>
  <dc:language>en-US</dc:language>
  <cp:lastModifiedBy>이코마유리(Yuri Ikoma)</cp:lastModifiedBy>
  <cp:lastPrinted>2022-07-20T18:22:00Z</cp:lastPrinted>
  <dcterms:modified xsi:type="dcterms:W3CDTF">2022-11-28T04:37:00Z</dcterms:modified>
  <cp:revision>13</cp:revision>
  <dc:subject/>
  <dc:title>Date</dc:title>
</cp:coreProperties>
</file>